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1308/2606/2024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4-005558-69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05 июня 2024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огинова Дмитрия Васильевича,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место работы: руководитель генеральный директор ООО "Газстройюгра", расположенного по адресу: ХМАО-Югра г. Сургут, Нефтеюганское шоссе, д.70, каб.3, предусмотренного  ст. 15.5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огинов Дмитрий Васильевич, являясь должностным лицом, не представил в Инспекцию ФНС России по г. Сургуту декларацию НДС за 3 квартал 2023 года, срок представления которой не позднее 25.10.2023, чем нарушил пп. 4 п. 1 ст. 23, п. 5 ст. 174 НК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огинов Дмитрий Василь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Логинова Дмитрия Васил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32121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4 ст.174 НК РФ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5 ст. 174 НК РФ налогоплательщики (в том числе являющиеся налоговыми агентами), а также лица, указанные в пункте 5 статьи 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Логинова Дмитрия Василье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огинова Дмитрия Васильевича признать виновным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308241512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5 июн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308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